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NEXO IV – </w:t>
      </w:r>
      <w:r>
        <w:rPr>
          <w:rFonts w:cs="Verdana" w:ascii="Verdana" w:hAnsi="Verdana"/>
          <w:b/>
          <w:sz w:val="18"/>
          <w:szCs w:val="18"/>
        </w:rPr>
        <w:t>CURRÍCUL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ardo Ferreira Guimarães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os principais cursos realizados na área cultural ou indique se sua formação se deu na prática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or, diretor, bonequeiro e arte-educador, formado pela Escola Guignard/UEMG e ainda atua nas funções de figurinista e cenógrafo. Trabalhou em mais de trinta espetáculos e produções teatrais. Atuou em quatro filmes dentro do Pólo Capixaba de Cinema (anos 1990) e diversos filmes publicitários para TV, rádio e jornal. Leciona Artes em escolas públicas e particulares desde 1999. Ministra cursos e oficinas nas áreas de Artes Cênicas e Artes Plásticas. Foi coordenador por quatro anos de um dos núcleos de teatro do projeto CEACOM da Prefeitura da cidade de Nova Lima/MG. Recebeu prêmios e indicações em diferentes categorias do Teatro e Teatro de Bonecos como ator, ator-coadjuvante, bonequeiro, dramaturgo infantil, cenógrafo e figurinista. Reside em Vitória/ES e trabalha em Vitória e Belo Horizonte/M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00 – 2003 Licenciatura Plena em Educação Artística com Habilitação em Artes Plásticas.</w:t>
            </w:r>
            <w:r>
              <w:rPr>
                <w:rFonts w:cs="Calibri" w:ascii="Calibri" w:hAnsi="Calibri"/>
              </w:rPr>
              <w:t xml:space="preserve"> Escola GUIGNARD/UEM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13 - Pós-graduando Strictu Sensu em Arte – Estética: Arte, Cultura e Identidade</w:t>
            </w:r>
            <w:r>
              <w:rPr>
                <w:rFonts w:cs="Calibri" w:ascii="Calibri" w:hAnsi="Calibri"/>
              </w:rPr>
              <w:t>. UFES (Aluno Especia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011- Match de Improvisação. </w:t>
            </w:r>
            <w:r>
              <w:rPr>
                <w:rFonts w:cs="Calibri" w:ascii="Calibri" w:hAnsi="Calibri"/>
              </w:rPr>
              <w:t>Ministrado por Mariana Vasconcellos/MG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íodo: março a julho de 2011. B. Floresta. Belo Horizonte/M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004 - Treinamento Físico do Ator. </w:t>
            </w:r>
            <w:r>
              <w:rPr>
                <w:rFonts w:cs="Calibri" w:ascii="Calibri" w:hAnsi="Calibri"/>
              </w:rPr>
              <w:t>Grupo Lume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</w:rPr>
              <w:t>Campinas/SP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eríodo: agosto de 2004. Teatro Marília. Belo Horizonte/MG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004 - Construção Artesanal de Bonecos. </w:t>
            </w:r>
            <w:r>
              <w:rPr>
                <w:rFonts w:cs="Calibri" w:ascii="Calibri" w:hAnsi="Calibri"/>
              </w:rPr>
              <w:t>Ministrado pelo Grupo Giramundo/M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eríodo: maio de 2004. Minas Artes Gerais. B Jardim Canada. Nova Lima/MG</w:t>
              <w:br/>
            </w:r>
            <w:r>
              <w:rPr>
                <w:rFonts w:cs="Calibri" w:ascii="Calibri" w:hAnsi="Calibri"/>
                <w:b/>
              </w:rPr>
              <w:t xml:space="preserve">2002 - Oficina: Os Extremos da Paixão Humana no Teatro. </w:t>
            </w:r>
            <w:r>
              <w:rPr>
                <w:rFonts w:cs="Calibri" w:ascii="Calibri" w:hAnsi="Calibri"/>
              </w:rPr>
              <w:t>Ministrado por Fabiano Amigucci/SP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28 de outubro a 01 de novembro de 2002. XV FENATE. Festival Nacional de Teatro de São Mateus/ES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6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as principais realizações na área cultural)</w:t>
            </w:r>
          </w:p>
        </w:tc>
      </w:tr>
      <w:tr>
        <w:trPr>
          <w:trHeight w:val="26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11 – 2012 - PRA LÁ DO ARCO-IRI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Adaptação da obra “As crianças encantadoras de música e o arco-íris”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dré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phi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ção: Polyana Hor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ões: Ator e cenógraf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das: julho/2011 a julho/20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2008 – 2012</w:t>
            </w:r>
            <w:r>
              <w:rPr>
                <w:rFonts w:cs="Calibri" w:ascii="Calibri" w:hAnsi="Calibri"/>
                <w:b/>
                <w:bCs/>
              </w:rPr>
              <w:t xml:space="preserve"> - AUTO DA COMPADECIDA </w:t>
            </w:r>
            <w:r>
              <w:rPr>
                <w:rFonts w:cs="Calibri" w:ascii="Calibri" w:hAnsi="Calibri"/>
                <w:bCs/>
              </w:rPr>
              <w:t>(Ariano Suassun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ção: Alexandre Toled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Função: Ato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das: outubro de 2008 a julho /20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008 – 2012 - AS GRADES LONAS DO CÉU (</w:t>
            </w:r>
            <w:r>
              <w:rPr>
                <w:rFonts w:cs="Calibri" w:ascii="Calibri" w:hAnsi="Calibri"/>
              </w:rPr>
              <w:t>Fernando Limoeir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ção: Fernando Limoeir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Função: Figurinista e cenógrafo em parceria com Marcelo Xavi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ntagem: Cia. Candong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mporadas: agosto/2008 a julho/20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2008 - A ESPINHA DO PEIXE NA GOELA DA PRINCESA </w:t>
            </w:r>
            <w:r>
              <w:rPr>
                <w:rFonts w:cs="Calibri" w:ascii="Calibri" w:hAnsi="Calibri"/>
                <w:bCs/>
              </w:rPr>
              <w:t>(Adap. de “O Médico” de Mª Clara Machado à partir de “O médico à força” de Molière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Função: Adaptador, Diretor, Bonequeiro e Ator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da: 05 a 27 de janeiro de 20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2004 – 2006 - AMADORA </w:t>
            </w:r>
            <w:r>
              <w:rPr>
                <w:rFonts w:cs="Calibri" w:ascii="Calibri" w:hAnsi="Calibri"/>
                <w:bCs/>
              </w:rPr>
              <w:t>(Ana Ferreira – adaptação de Anderson Mato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uação: Diretor, figurinista e cenógrafo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das:  julho de 2004 a fevereiro de 20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</w:rPr>
              <w:t>2011 - Teatro Mobs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>Grupo de Mobilização da Secretaria Adjunta de Assitência Social de Belo Horizonte/M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</w:rPr>
              <w:t>Função: Coordenador do Grupo de Teatro Mob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íodo: maio a dezembro/201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0 – 2011 - Mobiliza-SUS. Grupo de Mobilização Social da Secretaria de Saúde de Belo Horizonte/M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ções: Ator e bonequeir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íodo: junho/2010 a abril/201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12 – 2013 - Capacitação em Arte para Professores – Teatr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ção: Instrutor de Teatro de Boneco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alização: SESC/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Vitória/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íodo: 2012 e201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1 – 2012 - Projeto Arte e Meio Ambiente Geonatura e Anglo Americano Mineraçã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</w:rPr>
              <w:t>Função: Coordenador  nas áreas de cenário e figuri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alização: Geonatura e Cia. Candongas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onceição do Mato Dentro/M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eríodo: fevereiro/ 2011 a maio/ 2012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8 - Iniciação às Artes Plásticas no Projeto Bem na Art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ção: Professor de teatr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ção: Cia. Candongas em parceria com a Prefeitura de Ribeirão das Neves/MG e a Fundação Metodis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 PETI – Programa de Erradicação do Trabalho Infanti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junho a dezembro/200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006 – 2007 - Curso de Iniciação Teatral do Atelier de Artes Integradas de Itabirito/MG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: Coordenador de Teatro de Ru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ção: Secretaria de Cultura da Prefeitura Municipal de Itabirito/M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is: Bairros do Município de Itabirito/M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julho/2006 a fevereiro/200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5 – 2008 - Professor do Cras – Centro de Referência da Assistência Soci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Função: Professor das disciplinas Teatro de Bonecos, Técnicas Circenses e Modelagem em Argi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ção: Secretaria de Ação Social da Prefeitura Municipal de Itabirito/M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Local: Casa da Família – Bairro Padre Adelm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agosto/2005 a dezembro/20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 – 2006 - Sub Coordenação do CEACO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: Coordenador de Teatro no bairro Jardim Canad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ção: Prefeitura Municipal de Nova Lima/M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 Bairro Jardim Canad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íodo: fevereiro/ 2002 a dezembro/200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 – Aderecista Pailhaços – Cia Folgazões de Teatr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 – Ator – O Auto do TATU – Cia Folgazões de Teatr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-2017 – Ator/Boqueiro – Anjos e Abacates – Cia Repertório de Artes Cênicas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Calibri" w:ascii="Calibri" w:hAnsi="Calibri"/>
                <w:b/>
              </w:rPr>
              <w:t>2017-2018 – Ator – Caixa de Areia – Taruiras Mutantes Cia Teatral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24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52:00Z</dcterms:created>
  <dc:creator>m4543880</dc:creator>
  <dc:description/>
  <cp:keywords/>
  <dc:language>en-US</dc:language>
  <cp:lastModifiedBy>Carlos Cachoeira</cp:lastModifiedBy>
  <cp:lastPrinted>2009-09-10T16:36:00Z</cp:lastPrinted>
  <dcterms:modified xsi:type="dcterms:W3CDTF">2018-08-19T23:32:00Z</dcterms:modified>
  <cp:revision>4</cp:revision>
  <dc:subject/>
  <dc:title>FUNDO ESTADUAL DE CULTURA</dc:title>
</cp:coreProperties>
</file>